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70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object w:dxaOrig="9618" w:dyaOrig="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5pt;height:69pt" filled="f" o:ole="">
            <v:imagedata r:id="rId4" o:title=""/>
          </v:shape>
          <o:OLEObject Type="Embed" ProgID="Word.Document.12" ShapeID="ole_rId3" DrawAspect="Content" ObjectID="_68834334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no/a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sso 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…… </w:t>
        <w:tab/>
        <w:t xml:space="preserve"> Sezione ……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ilevazione: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a compilare solo se l’alunno proviene da Paese stranier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ese di origine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no di arrivo in Italia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dronanza della lingua italiana:        Nessuna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9" r="-18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Elementare           Adeguata all’e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18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48260</wp:posOffset>
                      </wp:positionV>
                      <wp:extent cx="210185" cy="118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8pt;mso-position-vertical-relative:text;margin-left:34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80"/>
        <w:gridCol w:w="981"/>
        <w:gridCol w:w="98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REA RELAZIONALE/COMPORTAMEN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 par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 atteggiamenti di bullismo  o minac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 opposizioni ai richiam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stabilisce buoni rapporti con i compagn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stabilisce buoni rapporti con gli adult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 eccessiva emotività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 scarsa autostim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 scarsa motivazion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 la tendenza a mentire e/o ingannar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reazioni violente con i compagn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gredisce regole condivis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isola dagli altri per lunghi period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ugge oggetti e/o compie atti di vandalism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e gesti di autolesionism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92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A EMO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improvvisi e significativi cambiamenti dell’umo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enta malesseri fisici (mal di testa, dolori addominali,..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ibuisce i propri successi/insuccessi a cause este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a d esprimersi di fronte al grupp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propensione a colpevolizzar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’ rinunciatario alle prime difficoltà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 scarsa autonomia person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92"/>
        <w:gridCol w:w="95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REA DELLO SVILUPPO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di comprensione verbale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a in continuazio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fonologich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betta/T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prime con frasi poco chiare/poco struttura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una rapida caduta dell’attenzio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a comprendere le rego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logich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a memorizz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 difficoltà nel linguagg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di apprendimen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92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A DELLE COMPET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gue un’attività didattica senza distrar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e la lezione frontale per un tempo appropria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 nel gruppo dei pa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’ autonomo nella comprensione e nell’esecuzione delle conseg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92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A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una frequenza irregol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appropria di oggetti non suo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scarsa cura degli ogget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è collaborativ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un abbigliamento inappropriato all’età o alla stagio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una scarsa igiene person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materiale scolastico/didattico insuffic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una situazione familiare problematic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i separ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sodi di maltratta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cerazione di famili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ivazione cultur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lavorative/povert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docenti/Consiglio di clas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1:00Z</dcterms:created>
  <dc:creator>Utente Windows</dc:creator>
  <dc:description/>
  <dc:language>en-US</dc:language>
  <cp:lastModifiedBy>Letizia</cp:lastModifiedBy>
  <cp:lastPrinted>2018-10-11T08:48:00Z</cp:lastPrinted>
  <dcterms:modified xsi:type="dcterms:W3CDTF">2018-10-17T09:41:00Z</dcterms:modified>
  <cp:revision>2</cp:revision>
  <dc:subject/>
  <dc:title/>
</cp:coreProperties>
</file>