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/>
      </w:pP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Scheda Docenti</w:t>
      </w:r>
    </w:p>
    <w:p>
      <w:pPr>
        <w:pStyle w:val="Normal"/>
        <w:jc w:val="right"/>
        <w:rPr>
          <w:rFonts w:ascii="Goudy Old Style" w:hAnsi="Goudy Old Style" w:cs="Goudy Old Style"/>
          <w:b/>
          <w:b/>
          <w:sz w:val="6"/>
          <w:szCs w:val="18"/>
        </w:rPr>
      </w:pPr>
      <w:r>
        <w:rPr>
          <w:rFonts w:cs="Goudy Old Style" w:ascii="Goudy Old Style" w:hAnsi="Goudy Old Style"/>
          <w:b/>
          <w:sz w:val="6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DEGLI INCARICHI E DELLE ATTIVITA’ INCENTIVABI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GRAVANTI SUL FONDO D’ISTITUTO SVOLTE NELL’A.S. </w:t>
      </w:r>
      <w:r>
        <w:rPr>
          <w:rFonts w:cs="Calibri" w:ascii="Calibri" w:hAnsi="Calibri"/>
          <w:b/>
          <w:sz w:val="28"/>
          <w:szCs w:val="28"/>
        </w:rPr>
        <w:t>2022/2023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1094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080"/>
        <w:gridCol w:w="180"/>
        <w:gridCol w:w="1800"/>
        <w:gridCol w:w="2323"/>
        <w:gridCol w:w="987"/>
        <w:gridCol w:w="850"/>
        <w:gridCol w:w="850"/>
      </w:tblGrid>
      <w:tr>
        <w:trPr/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:________________________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on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Collaboratori del D.S.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Collaboratore del D.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tore Consigli di classe scuola secondaria 1° grado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asse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erenti  d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esso sc.primaria/Infanzia/Secondaria 1°Grado     Plesso__________________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53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tore consigli di classe sc. pri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                                    plesso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stituti responsabili di pl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sso ____________________________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gretario verbalizzante Collegio Docent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 bullism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 Trin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 visite guidate e viaggi istru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 Progetto “Sapere i Sapor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 progetto “ Piccoli eroi a scuol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 progetto “ orto infanzi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utor docenti neoassunti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ssione ora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 docenti TF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glioramento risultati INVALSI sc. pri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glioramento risultati INVALSI sc. second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nity sc. pri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pero sc. Secondaria di 1° g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pero sc. pri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tino primi pas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Music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etto Orchest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ra l’a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etto l’ambi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etto “Facciamo festa”-sc. Infanz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UNZIONI STRUMENTAL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TIONE DEL POF E DEI PROGET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’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VALUTAZIONE D’ISTITU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LUSIONE DISABILI E GESTIONE DEL DISA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91"/>
      </w:tblGrid>
      <w:tr>
        <w:trPr>
          <w:trHeight w:val="1507" w:hRule="atLeast"/>
        </w:trPr>
        <w:tc>
          <w:tcPr>
            <w:tcW w:w="496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zze  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is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  Il Dirigente Scolastic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rof.ssa Carolina Gargiul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irma docente</w:t>
            </w:r>
          </w:p>
          <w:p>
            <w:pPr>
              <w:pStyle w:val="Normal"/>
              <w:ind w:right="-617" w:hanging="559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sto  Il D</w:t>
              <w:tab/>
              <w:tab/>
              <w:t xml:space="preserve">                                ______________________________</w:t>
              <w:tab/>
              <w:tab/>
              <w:tab/>
              <w:tab/>
              <w:tab/>
              <w:tab/>
              <w:tab/>
              <w:t>_</w:t>
            </w:r>
          </w:p>
        </w:tc>
      </w:tr>
    </w:tbl>
    <w:p>
      <w:pPr>
        <w:pStyle w:val="Normal"/>
        <w:rPr>
          <w:rFonts w:ascii="Goudy Old Style" w:hAnsi="Goudy Old Style" w:cs="Goudy Old Style"/>
          <w:i/>
          <w:i/>
          <w:sz w:val="20"/>
          <w:szCs w:val="20"/>
        </w:rPr>
      </w:pPr>
      <w:r>
        <w:rPr>
          <w:rFonts w:cs="Goudy Old Style" w:ascii="Goudy Old Style" w:hAnsi="Goudy Old Style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2:00Z</dcterms:created>
  <dc:creator>D.D Is Mirrionis</dc:creator>
  <dc:description/>
  <cp:keywords/>
  <dc:language>en-US</dc:language>
  <cp:lastModifiedBy>AnnaPia</cp:lastModifiedBy>
  <cp:lastPrinted>2023-05-30T11:25:00Z</cp:lastPrinted>
  <dcterms:modified xsi:type="dcterms:W3CDTF">2023-05-31T09:12:00Z</dcterms:modified>
  <cp:revision>2</cp:revision>
  <dc:subject/>
  <dc:title>Scheda Docenti</dc:title>
</cp:coreProperties>
</file>