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18810" cy="9696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object w:dxaOrig="9618" w:dyaOrig="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5pt;height:68.95pt" filled="f" o:ole="">
            <v:imagedata r:id="rId4" o:title=""/>
          </v:shape>
          <o:OLEObject Type="Embed" ProgID="Word.Document.12" ShapeID="ole_rId3" DrawAspect="Content" ObjectID="_521834955" r:id="rId3"/>
        </w:object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lang w:val="en-US" w:eastAsia="it-IT"/>
        </w:rPr>
      </w:pPr>
      <w:r>
        <w:rPr>
          <w:rFonts w:cs="Calibri"/>
          <w:color w:val="000000"/>
          <w:lang w:val="en-US" w:eastAsia="it-IT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PROGETTO INDIVIDUAL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&amp;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in ottica ICF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40"/>
          <w:szCs w:val="40"/>
          <w:vertAlign w:val="superscript"/>
          <w:lang w:eastAsia="it-IT"/>
        </w:rPr>
        <w:footnoteReference w:id="2"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Calibri"/>
          <w:b/>
          <w:b/>
          <w:color w:val="000066"/>
          <w:sz w:val="40"/>
          <w:szCs w:val="40"/>
          <w:lang w:eastAsia="it-IT"/>
        </w:rPr>
      </w:pPr>
      <w:r>
        <w:rPr>
          <w:rFonts w:eastAsia="Times New Roman" w:cs="Calibri" w:ascii="Times New Roman" w:hAnsi="Times New Roman"/>
          <w:b/>
          <w:color w:val="000066"/>
          <w:sz w:val="40"/>
          <w:szCs w:val="40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cs="Calibri"/>
          <w:b/>
          <w:b/>
          <w:color w:val="00006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Scuola dell’Infanzia – Primaria – Secondaria di Primo Grado – Scuola Secondaria di Secondo Grad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nno Scolastic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less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lasse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dirizzo __________________________________ – Tel.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L PASSAPORT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DATI PERSONALI DELL’ALUNNO                                                   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90"/>
        <w:gridCol w:w="2715"/>
      </w:tblGrid>
      <w:tr>
        <w:trPr>
          <w:trHeight w:val="600" w:hRule="atLeast"/>
        </w:trPr>
        <w:tc>
          <w:tcPr>
            <w:tcW w:w="9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bookmarkStart w:id="2" w:name="_t4d52agd7lyc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LUNN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me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uogo di nascita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sidenza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lefono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NAMNESI (vedasi allegati presenti nella cartella privata dell’alunno)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Diagnosi Funzionale)</w:t>
      </w:r>
    </w:p>
    <w:p>
      <w:pPr>
        <w:pStyle w:val="Normal"/>
        <w:pBdr/>
        <w:spacing w:lineRule="auto" w:line="276" w:before="0" w:after="200"/>
        <w:rPr/>
      </w:pPr>
      <w:r>
        <w:rPr/>
        <w:t>Condizioni corporee, funzioni corporee, strutture corporee, attività personali, partecipazione sociale, fattori contestuali e ambientali, fattori contestuali personali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795"/>
        <w:gridCol w:w="795"/>
      </w:tblGrid>
      <w:tr>
        <w:trPr>
          <w:trHeight w:val="500" w:hRule="atLeast"/>
        </w:trPr>
        <w:tc>
          <w:tcPr>
            <w:tcW w:w="9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ERTIFICAZIONE AS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825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bookmarkStart w:id="3" w:name="_bsak9k22ssmp"/>
            <w:bookmarkEnd w:id="3"/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8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 scuola è in possesso di certificazione medica (CIS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8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 scuola è in possesso di diagnosi funzion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735"/>
        <w:gridCol w:w="840"/>
      </w:tblGrid>
      <w:tr>
        <w:trPr>
          <w:trHeight w:val="500" w:hRule="atLeast"/>
        </w:trPr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CARATTERISTICHE FISICHE</w:t>
            </w:r>
          </w:p>
        </w:tc>
      </w:tr>
      <w:tr>
        <w:trPr/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ilizza protesi sanitarie o ausili tecnici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 si quali?  ________________________________________________________________________________________</w:t>
            </w:r>
          </w:p>
        </w:tc>
      </w:tr>
      <w:tr>
        <w:trPr/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rattamenti farmacologic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810"/>
        <w:gridCol w:w="743"/>
      </w:tblGrid>
      <w:tr>
        <w:trPr>
          <w:trHeight w:val="500" w:hRule="atLeast"/>
        </w:trPr>
        <w:tc>
          <w:tcPr>
            <w:tcW w:w="9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UNZIONALITÀ  PSICOMOTORIA</w:t>
            </w:r>
          </w:p>
        </w:tc>
      </w:tr>
      <w:tr>
        <w:trPr/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ordinazione dinamica general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ominanza laterale:</w:t>
              <w:tab/>
              <w:t xml:space="preserve">             </w:t>
            </w: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⚬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destra      </w:t>
              <w:tab/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sinistra</w:t>
              <w:tab/>
              <w:t xml:space="preserve">     </w:t>
            </w:r>
          </w:p>
          <w:p>
            <w:pPr>
              <w:pStyle w:val="Normal"/>
              <w:pBdr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ab/>
              <w:tab/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⚬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crociata    </w:t>
              <w:tab/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⚬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non acquisita     </w:t>
            </w:r>
          </w:p>
        </w:tc>
      </w:tr>
      <w:tr>
        <w:trPr/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tricità fin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88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ordinazione spazio – temporal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810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0"/>
        <w:gridCol w:w="990"/>
        <w:gridCol w:w="1125"/>
        <w:gridCol w:w="1140"/>
        <w:gridCol w:w="1605"/>
      </w:tblGrid>
      <w:tr>
        <w:trPr>
          <w:trHeight w:val="420" w:hRule="atLeast"/>
        </w:trPr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RATTERISTICHE COMPORTAMENTALI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 PARTE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ggressivit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artecipazio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pendenz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estione dell’emotivit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700" w:hRule="atLeast"/>
        </w:trPr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zione e partecipazion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700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requent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Volentier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malvolentieri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ssiduamen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saltuariamente</w:t>
            </w:r>
          </w:p>
        </w:tc>
      </w:tr>
      <w:tr>
        <w:trPr>
          <w:trHeight w:val="700" w:hRule="atLeast"/>
        </w:trPr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tivazione al lavoro scolastic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lt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bass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nulla/rifiuto</w:t>
            </w:r>
          </w:p>
        </w:tc>
      </w:tr>
      <w:tr>
        <w:trPr>
          <w:trHeight w:val="700" w:hRule="atLeast"/>
        </w:trPr>
        <w:tc>
          <w:tcPr>
            <w:tcW w:w="4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petto degli impegni e delle responsabilit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O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 PAR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700" w:hRule="atLeast"/>
        </w:trPr>
        <w:tc>
          <w:tcPr>
            <w:tcW w:w="98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ventuali altre informazioni: Nessuna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004"/>
      </w:tblGrid>
      <w:tr>
        <w:trPr>
          <w:trHeight w:val="500" w:hRule="atLeast"/>
        </w:trPr>
        <w:tc>
          <w:tcPr>
            <w:tcW w:w="9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rado di parentela</w:t>
            </w:r>
          </w:p>
        </w:tc>
        <w:tc>
          <w:tcPr>
            <w:tcW w:w="8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45"/>
        <w:gridCol w:w="3165"/>
        <w:gridCol w:w="1665"/>
      </w:tblGrid>
      <w:tr>
        <w:trPr/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CLASSE  D’INSERIMENTO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 alun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N 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di cui con H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 °</w:t>
            </w:r>
          </w:p>
        </w:tc>
      </w:tr>
      <w:tr>
        <w:trPr>
          <w:trHeight w:val="460" w:hRule="atLeast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Risorse professionali interne sulla class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Docenti curricolar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N °    </w:t>
            </w:r>
          </w:p>
        </w:tc>
      </w:tr>
      <w:tr>
        <w:trPr>
          <w:trHeight w:val="560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Docenti di sostegno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 °</w:t>
            </w:r>
          </w:p>
        </w:tc>
      </w:tr>
      <w:tr>
        <w:trPr>
          <w:trHeight w:val="140" w:hRule="atLeast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Risorse professionali esterne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odalità organizzative</w:t>
            </w:r>
          </w:p>
        </w:tc>
      </w:tr>
      <w:tr>
        <w:trPr>
          <w:trHeight w:val="22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 norm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e</w:t>
            </w:r>
          </w:p>
        </w:tc>
      </w:tr>
      <w:tr>
        <w:trPr>
          <w:trHeight w:val="22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 pi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e</w:t>
            </w:r>
          </w:p>
        </w:tc>
      </w:tr>
      <w:tr>
        <w:trPr>
          <w:trHeight w:val="22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 prolung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e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RUPPO LAVORO HANDICAP OPERATIVO (G.L.H.O.)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vertAlign w:val="superscript"/>
          <w:lang w:eastAsia="it-IT"/>
        </w:rPr>
        <w:footnoteReference w:id="3"/>
      </w:r>
    </w:p>
    <w:p>
      <w:pPr>
        <w:pStyle w:val="Normal"/>
        <w:widowControl w:val="false"/>
        <w:pBdr/>
        <w:spacing w:lineRule="auto" w:line="360" w:before="0" w:after="200"/>
        <w:rPr/>
      </w:pPr>
      <w:r>
        <w:rPr/>
        <w:t xml:space="preserve">Dirigente scolastico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/>
      </w:pPr>
      <w:r>
        <w:rPr/>
        <w:t>Gruppo Docente/Consiglio di Interclasse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sciplin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/>
      </w:pPr>
      <w:r>
        <w:rPr/>
        <w:t>Genitori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ferimenti telefoni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/>
      </w:pPr>
      <w:r>
        <w:rPr/>
        <w:t>Responsabile ASL/NPI (o suo delegato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ferimenti telefonic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Altre figu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ssistente per l’autonomia/Operatore per l’integrazione/Assistente Educativo specialistico, Assistente sociale del Comune, Tecnico tiflologo, Interprete LIS, Operatore psicopedagogico, altro..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gura e Ente di appartenenz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ORGANIZZAZIONE SCOLASTICA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RUPPO CLAS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Descrizione della classe: numero di alunni totale,  n. alunni certificati con disabilità, altre problematiche (alunni con DSA o difficoltà particolari...), altri elementi di complessità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TRI PROGET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79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el Consiglio di Interclasse/di intersezione/di classe, i docenti hanno concordato di avvalersi del sostegno secondo le seguenti modalità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413"/>
              <w:gridCol w:w="4413"/>
            </w:tblGrid>
            <w:tr>
              <w:trPr/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SOSTEGNO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DOCENTI IN COMPRESENZA/DISPOSIZIONE/PROGETTO/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ALTRO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 xml:space="preserve">NUMERO ORE DI INTERVENTO: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NUMERO ORE DI INTERVENTO: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ALTRE FIGUR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(Assistente per l’autonomia/Operatore per l’integrazione/Assistente Educativo specialistico, Assistente sociale del Comune, Tecnico tiflologo, Interprete LIS, Operatore psicopedagogico, altro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ERO ORE DI INTERVEN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PO DI INTERVEN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DALITÀ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I DI ATTUAZION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ERO ORE AL GIORN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ERO GIORNI A SETTIMANA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ETODOLOGIA DEL RACCORDO SCUOLA/OPERATOR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275"/>
        <w:gridCol w:w="1425"/>
        <w:gridCol w:w="1357"/>
      </w:tblGrid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ORARIO DEL SOSTEGNO ALL 'ALUNNO/A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ercol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Gioved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*Legenda: </w:t>
      </w:r>
    </w:p>
    <w:p>
      <w:pPr>
        <w:pStyle w:val="Normal"/>
        <w:widowControl w:val="false"/>
        <w:pBdr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segnante specializzato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Docente in compresenza/disposizione/progetto/altro (specificare)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tre figure (specificare):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E</w:t>
      </w:r>
    </w:p>
    <w:tbl>
      <w:tblPr>
        <w:tblW w:w="9638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42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ORARIO DELLA CLASS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(indicare le discipline)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Luned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arted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ercoled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Gioved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Venerd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Sabato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LI INTERVENTI SI CONCRETIZZANO: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 classe</w:t>
      </w:r>
    </w:p>
    <w:p>
      <w:pPr>
        <w:pStyle w:val="Normal"/>
        <w:widowControl w:val="false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⁮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attività individuali e specifiche 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principalmente individuali ma raccordandosi con la classe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condotte a coppie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⁮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in gruppo (più di 5 alunni)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eguendo la metodologia adottata per l’intera classe</w:t>
      </w:r>
    </w:p>
    <w:p>
      <w:pPr>
        <w:pStyle w:val="Normal"/>
        <w:widowControl w:val="false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Fuori dalla classe </w:t>
      </w:r>
    </w:p>
    <w:p>
      <w:pPr>
        <w:pStyle w:val="Normal"/>
        <w:widowControl w:val="false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attività individuali e specifiche 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principalmente individuali ma raccordandosi con la classe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condotte a coppie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attività in gruppo (più di 5 alunni)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⁮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eguendo la metodologia adottata per l’intera classe</w:t>
      </w:r>
    </w:p>
    <w:p>
      <w:pPr>
        <w:pStyle w:val="Normal"/>
        <w:widowControl w:val="false"/>
        <w:pBdr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TERVENTI RIABILITATIVI ED EDUCATIVI ANNUALI</w:t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38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9"/>
        <w:gridCol w:w="1459"/>
        <w:gridCol w:w="2025"/>
        <w:gridCol w:w="1650"/>
        <w:gridCol w:w="1545"/>
        <w:gridCol w:w="1500"/>
      </w:tblGrid>
      <w:tr>
        <w:trPr>
          <w:trHeight w:val="420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auto" w:line="360" w:before="0" w:after="0"/>
              <w:contextualSpacing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Interventi riabilitativi in orario scolastico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(con uscita dalla scuola per recarsi c/o strutture specialistich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ta degli interventi (settimanali, quindicinali, mensili…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po di intervento (medico specialistico, neuropsichiatrico, psicologico, logopedico, psicomotorio, altro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peratore di riferiment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dalit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etodologia di raccordo scuola /operatore</w:t>
            </w:r>
          </w:p>
        </w:tc>
      </w:tr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638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>
          <w:trHeight w:val="420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spacing w:lineRule="auto" w:line="360" w:before="0" w:after="0"/>
              <w:contextualSpacing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Interventi riabilitativi in orario extra-scolastico</w:t>
            </w:r>
          </w:p>
        </w:tc>
      </w:tr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ta degli interventi (settimanali, quindicinali, mensili…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po di intervento (medico specialistico, neuropsichiatrico, psicologico, logopedico, psicomotorio, altro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peratore di riferiment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dalit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etodologia di raccordo scuola /operatore</w:t>
            </w:r>
          </w:p>
        </w:tc>
      </w:tr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48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ERCORSO FORMATIVO</w:t>
      </w:r>
    </w:p>
    <w:p>
      <w:pPr>
        <w:pStyle w:val="Normal"/>
        <w:pBdr/>
        <w:spacing w:lineRule="auto" w:line="48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BIETTIVI  DI APPRENDIMENTO IN OTTICA ICF</w:t>
      </w:r>
    </w:p>
    <w:p>
      <w:pPr>
        <w:pStyle w:val="Normal"/>
        <w:pBdr/>
        <w:spacing w:lineRule="auto" w:line="48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nsiglio di Interclasse/ intersezione/ classe, considerate le difficoltà e le risorse evidenziate dall’alunno, ritiene di proporre per lui un percorso formativ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olare, simile al percorso proposto al resto della classe, con adattamento/adeguamento/semplificazione dei contenuti ed utilizzo di strategie/metodologie specifiche nelle seguenti discipline 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sonalizzato (individualizzazione definita come un insieme di strategie didattiche finalizzate al raggiungimento degli stessi obiettivi di apprendimento della classe, ma con tempi e modalità differenti, adeguatamente adattati allo stile e al ritmo di apprendimento, alle esperienze pregresse, alle motivazioni personali, agli interessi e sostanzialmente alle potenzialità dell’allievo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vidualizzato (diversificare i traguardi della formazione in relazione alle potenzialità mentali del bambino/ragazzo, aiutando ciascuno a sviluppare la forma di eccellenza cognitiva che corrisponde al genere di talento posseduto). Fondamentale che ciascun allievo possa anche raggiungere propri traguardi formativi secondo le personali capacità e potenzialità in un percorso formativo in cui anche gli obiettivi di apprendimento possano essere differenti da quelli dei compagni nelle seguenti discipline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240" w:after="60"/>
        <w:ind w:right="-42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NALISI DELLA SITUAZIONE DI PARTENZA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desunta dal PROFILO DI FUNZIONAMENT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Funzioni Corporee 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973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2"/>
        <w:gridCol w:w="1622"/>
        <w:gridCol w:w="1622"/>
        <w:gridCol w:w="1623"/>
        <w:gridCol w:w="1623"/>
        <w:gridCol w:w="1623"/>
      </w:tblGrid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min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 - 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-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7-12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&gt;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ì/N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ificatore*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5"/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8"/>
        </w:numPr>
        <w:pBdr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Strutture corporee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981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5"/>
        <w:gridCol w:w="1605"/>
        <w:gridCol w:w="1755"/>
        <w:gridCol w:w="1320"/>
        <w:gridCol w:w="900"/>
        <w:gridCol w:w="184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min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 - 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-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7-12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&gt;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ì/N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ificatore*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6"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ttività Personali e Partecipazione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9642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2"/>
        <w:gridCol w:w="1068"/>
        <w:gridCol w:w="1378"/>
        <w:gridCol w:w="1056"/>
        <w:gridCol w:w="2019"/>
        <w:gridCol w:w="2019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min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 - 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-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7-12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&gt;1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ificatore *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Performance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Qualificatore *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apacità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1 Apprendimento e applicazione delle conoscenz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110 Guardar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d115 Ascoltare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120 Altre percezioni sensoriali intenzional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2 Compiti e richieste general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3 Comunicazion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4 Mobilit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5 Cura della propria person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6 Vita domestic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.7 Interazioni e relazioni interpersonal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8. Principali aree di vi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9 Vita sociale, civile e di comunit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siasi altra attività di partecipazion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</w:t>
      </w:r>
    </w:p>
    <w:p>
      <w:pPr>
        <w:pStyle w:val="Normal"/>
        <w:numPr>
          <w:ilvl w:val="0"/>
          <w:numId w:val="6"/>
        </w:numPr>
        <w:pBdr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attori Ambientali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997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5"/>
        <w:gridCol w:w="1485"/>
        <w:gridCol w:w="1170"/>
        <w:gridCol w:w="1395"/>
        <w:gridCol w:w="1800"/>
        <w:gridCol w:w="1920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mini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 - 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-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7-12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CF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&gt;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ificatore 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barriera</w:t>
            </w:r>
          </w:p>
          <w:p>
            <w:pPr>
              <w:pStyle w:val="Normal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Qualificatore 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it-IT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facilitatore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strategie di interv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e di quanto concordato nel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ebbono essere declinati in termini operativi così da facilitare la successiva valutazione del grado del loro raggiungi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obiettivi devono essere inseriti </w:t>
      </w:r>
      <w:r>
        <w:rPr>
          <w:rFonts w:cs="Times New Roman" w:ascii="Times New Roman" w:hAnsi="Times New Roman"/>
          <w:b/>
          <w:sz w:val="24"/>
          <w:szCs w:val="24"/>
        </w:rPr>
        <w:t xml:space="preserve">nelle 7 aree dell’ICF che descrivono l’attività e la partecipazione. 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Attività e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1, Apprendimento e applicazione delle conoscenz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guarda l’apprendimento, l’applicazione delle conoscenze acquisite, il pensare, il risolvere problemi e il prendere decision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codici sono raggruppati in tre blocch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perienze sensoriali intenzional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pprendimento di bas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pplicazione delle conoscenz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bookmarkStart w:id="4" w:name="_Hlk529996731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3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2, Compiti e richieste general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capitolo riguarda gli aspetti generali dell’eseguire compiti singoli o articolati, organizzare la routine e affrontare lo stre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5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6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3, Comunicazion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codici sono raggruppati in tre blocch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municare – ricever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municare – produrr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versazione e uso di strumenti e tecniche di comunicazi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19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4, Mobili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codici sono raggruppati in quattro blocchi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mbiare e mantenere una posizione corpore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trasportare, spostare e maneggiare oggett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mminare e spostars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uoversi usando un mezzo di traspor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2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5, Cura della propria person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a di sé, lavarsi e asciugarsi, occuparsi del proprio corpo e delle sue parti, vestirsi, mangiare e bere, prendersi cura della propria salu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5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itolo 6, Vita domestic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28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itolo 7, Interazioni e relazioni interpersonal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 delle azioni e dei compiti richiesti per le interazioni semplici e complesse con le persone (estranei, amici, parenti, membri della famiglia, etc.) in un modo contestualmente e socialmente adegu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codici sono raggruppati in due blocch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terazioni interpersonali general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elazioni interpersonali particola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1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itolo 8,  Aree di vita princip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codici sono raggruppati in tre blocch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struzion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voro e impi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ta econo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3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4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itolo 9, Vita sociale, civile e di comun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capitolo riguarda le azioni e i compiti richiesti per impegnarsi nella vita sociale fuori d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miglia, nella comunità, in aree della vita comunitaria, sociale e civ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98"/>
        <w:gridCol w:w="1205"/>
        <w:gridCol w:w="3138"/>
        <w:gridCol w:w="1546"/>
        <w:gridCol w:w="1547"/>
      </w:tblGrid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e codi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 brev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viste per raggiungere gli obiettiv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-1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tori ambiental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e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sa, chi è necessario per realizzare l’attiv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6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rifica/Valut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° Quadrimest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footnoteReference w:id="37"/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Raccordo con il lavoro di class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descrivere come gli obiettivi, le attività e le facilitazioni indicate si collegano con il programma previsto per la classe. Indicare, almeno in sintesi, i necessari adattamenti disciplinari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rategie per l’emergenza e/o assenza dell’insegnante di sostegno/A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7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 presente  P.E.I. è stato redatto dall’insegnante di sosteg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0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it-IT"/>
              </w:rPr>
              <w:t>Hanno collaborato alla formulazione del P.E.I:</w:t>
            </w:r>
          </w:p>
          <w:p>
            <w:pPr>
              <w:pStyle w:val="Normal"/>
              <w:pBdr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Per la scuola: i docenti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Per la famiglia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: i genitori dell’alunno _____________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Per i servizi sociali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: gli operatori ___________________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 xml:space="preserve">Terapisti della riabilitazione:  </w:t>
            </w:r>
          </w:p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tri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Per la A.S.L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:  _______________________________________________________________</w:t>
            </w:r>
          </w:p>
        </w:tc>
      </w:tr>
    </w:tbl>
    <w:p>
      <w:pPr>
        <w:pStyle w:val="Normal"/>
        <w:pBdr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ta e Luog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Il Dirigente Scolastico</w:t>
      </w:r>
    </w:p>
    <w:p>
      <w:pPr>
        <w:pStyle w:val="Normal"/>
        <w:pBdr/>
        <w:tabs>
          <w:tab w:val="clear" w:pos="708"/>
          <w:tab w:val="left" w:pos="693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</w:t>
        <w:tab/>
        <w:t>______________________</w:t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1 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EG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essuna difficoltà significa che la persona non presenta il problema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fficoltà lieve significa che il problema è presente in meno del 25% del tempo, con una intensità che la persona può tollerare e che si è presentato raramente negli ultimi 30 giorni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fficoltà lieve significa che il problema è presente in meno del 50% del tempo, con una intensità che interferisce nella vita quotidiana della persona e che si è presentato occasionalmente negli ultimi 30 giorni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fficoltà grave significa che il problema è presente per più del 50% del tempo, con una intensità che altera parzialmente la vita quotidiana della persona e che si è presentato frequentemente negli ultimi 30 giorni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fficoltà completa significa che il problema è presente per più del 95% del tempo con una intensità che altera totalmente la vita quotidiana della persona e che si è presentato quotidianamente negli ultimi 30 giorni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8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Non specificato significa che l’informazione è insufficiente per specificare la gravità della difficoltà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9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Non applicabile significa che è inappropriato applicare un particolare codice.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2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GENDA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0 Nessuna barriera / + 0 Nessun facilitatore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 Barriera lieve / + 1 Facilitatore lieve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2 Barriera media / + 2 Facilitatore medio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3 Barriera grave /  + 3 Facilitatore sostanziale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4 Barriera completa /  + 4 Facilitatore completo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8  Barriera, non specificato  / + 8 Facilitatore, non specificato</w:t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9 Non applicabile /  9 Non applicabile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9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una rapida consultazione </w:t>
      </w:r>
      <w:hyperlink r:id="rId1">
        <w:r>
          <w:rPr>
            <w:rStyle w:val="InternetLink"/>
            <w:color w:val="1155CC"/>
            <w:sz w:val="20"/>
            <w:szCs w:val="20"/>
            <w:u w:val="single"/>
          </w:rPr>
          <w:t>www.reteclassificazioni.it</w:t>
        </w:r>
      </w:hyperlink>
      <w:r>
        <w:rPr>
          <w:sz w:val="20"/>
          <w:szCs w:val="20"/>
        </w:rPr>
        <w:t xml:space="preserve"> 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dasi Allegato 3.  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e previsto dal D.lgs n.66 del 13 aprile  2017 in materia di Norme per la promozione dell’Inclusione scolastica degli alunni con disabilità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1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1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1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1.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2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asi Allegato 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ttori ambientali: 1. prodotti e tecnologie, 2. ambiente naturale e cambiamenti effettuati dall’uomo, 3. relazioni e sostegno sociale, 4. atteggiamenti, 5. servizi, sistemi e politiche.</w:t>
      </w:r>
    </w:p>
  </w:footnote>
  <w:footnote w:id="12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bookmarkStart w:id="5" w:name="_Hlk529996614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adio di raggiungimento dell’obiettivo, inserire R = Raggiunto/ PR= Parzialmente Raggiunto/NR= Non Raggiunto</w:t>
      </w:r>
      <w:bookmarkEnd w:id="5"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15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18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21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24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27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30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33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/>
        <w:t>Fattori ambientali: 1. prodotti e tecnologie, 2. ambiente naturale e cambiamenti effettuati dall’uomo, 3. relazioni e sostegno sociale, 4. atteggiamenti, 5. servizi, sistemi e politiche.</w:t>
      </w:r>
    </w:p>
  </w:footnote>
  <w:footnote w:id="36"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dio di raggiungimento dell’obiettivo, inserire R = Raggiunto/ PR= Parzialmente Raggiunto/NR= Non Raggiunto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dio di raggiungimento dell’obiettivo, inserire R = Raggiunto/ PR= Parzialmente Raggiunto/NR= Non Raggiu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40"/>
        <w:szCs w:val="4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z w:val="40"/>
      <w:szCs w:val="40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2"/>
      <w:szCs w:val="32"/>
    </w:rPr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0"/>
    </w:rPr>
  </w:style>
  <w:style w:type="character" w:styleId="TitoloCarattere">
    <w:name w:val="Titolo Carattere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teclassificazi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Elisa</dc:creator>
  <dc:description/>
  <dc:language>en-US</dc:language>
  <cp:lastModifiedBy>Letizia</cp:lastModifiedBy>
  <dcterms:modified xsi:type="dcterms:W3CDTF">2019-12-03T09:43:00Z</dcterms:modified>
  <cp:revision>2</cp:revision>
  <dc:subject/>
  <dc:title/>
</cp:coreProperties>
</file>