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All’ Istituto Comprensivo        </w:t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“</w:t>
      </w:r>
      <w:r>
        <w:rPr/>
        <w:t xml:space="preserve">V. FLACCO”   -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 xml:space="preserve">SEZZE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L egge 13/08/2010 n. 136 art. 3  dichiarazione  per la tracciabilità dei flussi finanziari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/ La  sottoscritt_ __________________________________, nato/a a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____________ e residente a ___________________ in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_____________________________, in qualità di titolare / legale rappresentante della  Aziend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, in ottemperanza a quanto previsto dall’art.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lla legge in oggetto, </w:t>
      </w:r>
      <w:r>
        <w:rPr>
          <w:rFonts w:cs="Arial" w:ascii="Arial" w:hAnsi="Arial"/>
          <w:b/>
          <w:sz w:val="20"/>
          <w:szCs w:val="20"/>
        </w:rPr>
        <w:t>DICHIARA che l’Azienda  assume tutti gli obblighi di tracciabilità dei flussi finanziari di cui all’art.3 della Legge 13/08/2010 n. 136 e   successive modifich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  <w:r>
        <w:rPr>
          <w:rFonts w:cs="Arial" w:ascii="Arial" w:hAnsi="Arial"/>
          <w:sz w:val="20"/>
          <w:szCs w:val="20"/>
        </w:rPr>
        <w:t xml:space="preserve"> altresì , </w:t>
      </w:r>
      <w:r>
        <w:rPr>
          <w:rFonts w:cs="Arial" w:ascii="Arial" w:hAnsi="Arial"/>
          <w:b/>
          <w:sz w:val="20"/>
          <w:szCs w:val="20"/>
        </w:rPr>
        <w:t>con la presente, il conto corrente bancario  o postale</w:t>
      </w:r>
      <w:r>
        <w:rPr>
          <w:rFonts w:cs="Arial" w:ascii="Arial" w:hAnsi="Arial"/>
          <w:sz w:val="20"/>
          <w:szCs w:val="20"/>
        </w:rPr>
        <w:t xml:space="preserve"> (Poste Italiane Spa) </w:t>
      </w:r>
      <w:r>
        <w:rPr>
          <w:rFonts w:cs="Arial" w:ascii="Arial" w:hAnsi="Arial"/>
          <w:b/>
          <w:sz w:val="20"/>
          <w:szCs w:val="20"/>
        </w:rPr>
        <w:t>dedicato e le relative coordinate</w:t>
      </w:r>
      <w:r>
        <w:rPr>
          <w:rFonts w:cs="Arial" w:ascii="Arial" w:hAnsi="Arial"/>
          <w:sz w:val="20"/>
          <w:szCs w:val="20"/>
        </w:rPr>
        <w:t xml:space="preserve"> (codice IBAN e BIC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ca________________________________________Agenzia________ di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______________________________________BIC________ABI______CAB______C/C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/La sottoscritt__ comunica che sono autorizzati ad operare su detto conto corrente le seguenti person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-cognome e nome_______________________________, luogo  di nascita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_______________C.F.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 /La sottoscritt__ si impegna a comunicare tempestivamente tutte le eventuali variazioni riguardanti il conto corrente dedic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chiara inoltre di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consapevole delle sanzioni penali previste in caso di dichiarazioni non veritiere e di falsità negli atti e della conseguente decadenza dei benefici degli artt. 75 e 76 del DPR 445/2000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formato che i dati personali raccolti saranno trattati, anche con mezzi informatici, esclusivamente per il procedimento per il quale la dichiarazione viene resa (art. 13 D. Lgs 196/2003)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 fede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, lì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N.B.: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iempire con esattezza il modello in tutte le sue part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llegare fotocopia di un documento di identità,in corso di validità,del sottoscrittore della dichia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8:00Z</dcterms:created>
  <dc:creator>Carolina</dc:creator>
  <dc:description/>
  <cp:keywords/>
  <dc:language>en-US</dc:language>
  <cp:lastModifiedBy>Letizia</cp:lastModifiedBy>
  <dcterms:modified xsi:type="dcterms:W3CDTF">2020-09-29T06:18:00Z</dcterms:modified>
  <cp:revision>2</cp:revision>
  <dc:subject/>
  <dc:title>Alla Scuola Media Statale</dc:title>
</cp:coreProperties>
</file>